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Приложение к реш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вета депутатов Петрозавод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25.10.2023 г. №18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  утверждении перечня </w:t>
      </w:r>
      <w:r>
        <w:rPr>
          <w:rFonts w:cs="Times New Roman" w:ascii="Times New Roman" w:hAnsi="Times New Roman"/>
          <w:b/>
          <w:sz w:val="24"/>
          <w:szCs w:val="24"/>
        </w:rPr>
        <w:t>имущества Петрозавод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, предназначе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едачи во владение и (или ) в пользование субъектам малого и среднего  предприниматель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75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1"/>
        <w:gridCol w:w="2394"/>
        <w:gridCol w:w="2501"/>
        <w:gridCol w:w="2470"/>
        <w:gridCol w:w="1144"/>
        <w:gridCol w:w="1968"/>
        <w:gridCol w:w="27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обствен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Характеристика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р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Целевое на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орма владения и поль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ользователь имуще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трозавод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жилое  здание  гараж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. Петропавловка, ул.Совхозная, 32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№74:14:0000000:4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5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рен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Масте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трозавод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жилое  здание котельная 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. Петропавловка, ул.8- Марта, 25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№74:14:0000000:10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есс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ОО «Теплосервис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7:00Z</dcterms:created>
  <dc:creator>User</dc:creator>
  <dc:description/>
  <cp:keywords/>
  <dc:language>en-US</dc:language>
  <cp:lastModifiedBy>Депутаты</cp:lastModifiedBy>
  <cp:lastPrinted>2023-10-27T09:05:00Z</cp:lastPrinted>
  <dcterms:modified xsi:type="dcterms:W3CDTF">2023-10-27T03:17:00Z</dcterms:modified>
  <cp:revision>10</cp:revision>
  <dc:subject/>
  <dc:title/>
</cp:coreProperties>
</file>